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8, Aug. 12, Sept. 9, Oct. 14, Nov. 10, Dec. 9, 2014. 1 p.m. - 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00 W. Commercial Blvd., Rm. 203, Fort Lauderdale, FL 33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Long-Term Care Ombudsman Program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7:00Z</dcterms:created>
  <dc:creator>Reddick, Ernest L.</dc:creator>
  <dc:description/>
  <cp:keywords/>
  <dc:language>en-US</dc:language>
  <cp:lastModifiedBy>Reddick, Ernest L.</cp:lastModifiedBy>
  <dcterms:modified xsi:type="dcterms:W3CDTF">2014-06-30T16:00:00Z</dcterms:modified>
  <cp:revision>1</cp:revision>
  <dc:subject/>
  <dc:title/>
</cp:coreProperties>
</file>