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50 Facility Iden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s service line valves at multi-service installations shall be plainly marked by a metal tag or other permanent means designating the building or part of the building being served. However, if marking of the meter will readily identify its service line valve, the meter may be marked in lieu of the service line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ustomer meter, gas regulating station, or any aboveground gas transporting facility shall be permanently marked to identify the operator’s name and phone number. Marking of facilities shall be accomplished by metal signs, line markers, plastic decals, or other appropriate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5(2) FS. Law Implemented 368.05(2) FS. History–New 9-21-74, Amended 10-7-75, Formerly 25-12.50, Amended 1-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