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July 8, Sept. 16, 2014. 1 p.m. -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Senior Center, 3800 S Econlockhatchee Trail, Orlando, FL 32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st Central Council Long-Term Care Ombudsman Program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Department of Elder Affairs/LTCOP, 4040 Esplanade Way, Tallahassee, FL 32399; telephone: (850)414-2323, or email: LTCOPInformer@elderaffairs.or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 number. If you are hearing or speech impaired, please contact the agency using the Florida Relay Service, 1(800)955-8771 (TDD) or 1(800)955-8770 (Voice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02:00Z</dcterms:created>
  <dc:creator>Reddick, Ernest L.</dc:creator>
  <dc:description/>
  <cp:keywords/>
  <dc:language>en-US</dc:language>
  <cp:lastModifiedBy>Reddick, Ernest L.</cp:lastModifiedBy>
  <dcterms:modified xsi:type="dcterms:W3CDTF">2014-06-30T16:12:00Z</dcterms:modified>
  <cp:revision>2</cp:revision>
  <dc:subject/>
  <dc:title/>
</cp:coreProperties>
</file>