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July 8, Aug. 12, Sept. 9, Oct. 14, Nov. 11, Dec. 9, 2014. 10 a.m. -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d Town Centre Community Room, 4040 Woodcock Ave., Ste., 151, Jacksonville, FL 32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Council Long-Term Care Ombudsman Program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Department of Elder Affairs/LTCOP, 4040 Esplanade Way, Tallahassee, FL 32399; telephone: (850)414-2323, or email: LTCOPInformer@elderaffairs.or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06:00Z</dcterms:created>
  <dc:creator>Reddick, Ernest L.</dc:creator>
  <dc:description/>
  <cp:keywords/>
  <dc:language>en-US</dc:language>
  <cp:lastModifiedBy>Reddick, Ernest L.</cp:lastModifiedBy>
  <dcterms:modified xsi:type="dcterms:W3CDTF">2014-06-30T16:09:00Z</dcterms:modified>
  <cp:revision>1</cp:revision>
  <dc:subject/>
  <dc:title/>
</cp:coreProperties>
</file>