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: July 9, August 13, September 10, October 9, November 12, December 10, 2014, 10:00 a.m. –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210 N. Palmetto Ave, Rm. 148, Daytona Beach, FL 321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irst Coast South Council Long-Term Care Ombudsman Program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28:00Z</dcterms:created>
  <dc:creator>Collins, John M. "Jack"</dc:creator>
  <dc:description/>
  <cp:keywords/>
  <dc:language>en-US</dc:language>
  <cp:lastModifiedBy>Reddick, Ernest L.</cp:lastModifiedBy>
  <dcterms:modified xsi:type="dcterms:W3CDTF">2014-06-30T18:16:00Z</dcterms:modified>
  <cp:revision>3</cp:revision>
  <dc:subject/>
  <dc:title/>
</cp:coreProperties>
</file>