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hool Districts</w:t>
        </w:r>
      </w:hyperlink>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CPS Sale of Surplus Property Vacant Residential Lot, RE #091165-0000 OFDC-ITB-001-15</w:t>
      </w:r>
    </w:p>
    <w:p>
      <w:pPr>
        <w:pStyle w:val="Normal"/>
        <w:spacing w:lineRule="auto" w:line="264" w:before="0" w:after="0"/>
        <w:jc w:val="both"/>
        <w:rPr/>
      </w:pPr>
      <w:r>
        <w:rPr>
          <w:rFonts w:eastAsia="Times New Roman" w:cs="Times New Roman" w:ascii="Times New Roman" w:hAnsi="Times New Roman"/>
          <w:sz w:val="20"/>
          <w:szCs w:val="20"/>
        </w:rPr>
        <w:t xml:space="preserve">DUVAL COUNTY PUBLIC SCHOOLS ADVERTISEMENT FOR BIDS – Invitation To Bid for Sale of Surplus Property - Vacant Residential Lot, RE #091165-0000, Jacksonville, FL 32204.  Publish Date – July 2, 2014. </w:t>
      </w:r>
    </w:p>
    <w:p>
      <w:pPr>
        <w:pStyle w:val="Normal"/>
        <w:spacing w:lineRule="auto" w:line="264" w:before="0" w:after="0"/>
        <w:jc w:val="both"/>
        <w:rPr/>
      </w:pPr>
      <w:r>
        <w:rPr>
          <w:rFonts w:eastAsia="Times New Roman" w:cs="Times New Roman" w:ascii="Times New Roman" w:hAnsi="Times New Roman"/>
          <w:sz w:val="20"/>
          <w:szCs w:val="20"/>
        </w:rPr>
        <w:t>Sealed bids will be received by Duval County Public Schools, Division of Facilities, Room 535, 1701 Prudential Drive, Jacksonville, Florida 32207 until the time and date(s) recorded below and immediately thereafter publicly opened and recorded in the Duval County Public Schools, School Board Building, located at 1701 Prudential Drive, Jacksonville, Florida,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Room 513D. BIDS ARE DUE ON OR BEFORE AUGUST 1, 2014 AND WILL BE ACCEPTED UNTIL 2:00 p.m. OFFICIAL PROJECT TITLE: Sale of Surplus Real Property – Vacant Residential Lot, RE #091165-0000, Jacksonville, FL 32204/OFDC-ITB-001-15. Purpose: This Invitation to Bid is to accept firm offers for the sale of surplus Duval County Public Schools real estate – Vacant Residential Lot, RE #091165-0000, Jacksonville, FL 32204. Real estate documents for bidding may be examined at the Duval County Public Schools Administration Building located at 1701 Prudential Drive, Jacksonville, FL 32207. DCSB Point of Contact: Tyler Loehnert (904)390-2359. All persons that are interested in bidding may attend a pre-bid conference in Room 307 at 10:00 a.m. on Thursday, July 10, 2014 at the Duval County Public Schools Administration Building, 1701 Prudential Drive, Jacksonville, FL 32207. Attendees will be required to sign an attendanc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tract documents for bidding </w:t>
      </w:r>
      <w:r>
        <w:rPr>
          <w:rFonts w:eastAsia="Times New Roman" w:cs="Arial" w:ascii="Times New Roman" w:hAnsi="Times New Roman"/>
          <w:sz w:val="20"/>
          <w:szCs w:val="20"/>
        </w:rPr>
        <w:t xml:space="preserve">information may be obtained </w:t>
      </w:r>
      <w:r>
        <w:rPr>
          <w:rFonts w:eastAsia="Times New Roman" w:cs="Times New Roman" w:ascii="Times New Roman" w:hAnsi="Times New Roman"/>
          <w:sz w:val="20"/>
          <w:szCs w:val="20"/>
        </w:rPr>
        <w:t xml:space="preserve">at </w:t>
      </w:r>
      <w:hyperlink r:id="rId4">
        <w:r>
          <w:rPr>
            <w:rStyle w:val="InternetLink"/>
            <w:rFonts w:eastAsia="Times New Roman" w:cs="Times New Roman" w:ascii="Times New Roman" w:hAnsi="Times New Roman"/>
            <w:sz w:val="20"/>
            <w:szCs w:val="20"/>
          </w:rPr>
          <w:t>www.duvalschools.org</w:t>
        </w:r>
      </w:hyperlink>
      <w:r>
        <w:rPr>
          <w:rFonts w:eastAsia="Times New Roman" w:cs="Arial" w:ascii="Times New Roman" w:hAnsi="Times New Roman"/>
          <w:sz w:val="20"/>
          <w:szCs w:val="20"/>
        </w:rPr>
        <w:t xml:space="preserve">. Follow website to Departments/Facilities/Projects/Selection Booklets/Sale of Surplus Property. </w:t>
      </w:r>
      <w:r>
        <w:rPr>
          <w:rFonts w:eastAsia="Times New Roman" w:cs="Times New Roman" w:ascii="Times New Roman" w:hAnsi="Times New Roman"/>
          <w:sz w:val="20"/>
          <w:szCs w:val="20"/>
        </w:rPr>
        <w:t>The Bid Award Recommendation will be posted on the first floor bulletin board at the Duval County School Board Building, 1701 Prudential Drive, Jacksonville, Florida 32207-81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49:00Z</dcterms:created>
  <dc:creator>Cloud, Liz</dc:creator>
  <dc:description/>
  <cp:keywords/>
  <dc:language>en-US</dc:language>
  <cp:lastModifiedBy>Cloud, Liz</cp:lastModifiedBy>
  <dcterms:modified xsi:type="dcterms:W3CDTF">2014-07-01T16:43:00Z</dcterms:modified>
  <cp:revision>3</cp:revision>
  <dc:subject/>
  <dc:title/>
</cp:coreProperties>
</file>