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June 02,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112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0/110 of the F.A.R. on June 06, 2014. The Order for this Petition was signed and approved on June 2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Catering Kitchen Main (SEA6214214) must be maintained in a clean and sanitary manner. These areas must also be available to the Portable P112 during all hours of operation. If the ownership of Catering Kitchen Main and Portable P112 (Volume Services Inc.) changes, a signed agreement between the two establishments for the use of the shared facilities must be provided to the division immediate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44:00Z</dcterms:created>
  <dc:creator>Reddick, Ernest L.</dc:creator>
  <dc:description/>
  <cp:keywords/>
  <dc:language>en-US</dc:language>
  <cp:lastModifiedBy>Cloud, Liz</cp:lastModifiedBy>
  <dcterms:modified xsi:type="dcterms:W3CDTF">2014-07-01T17:17:00Z</dcterms:modified>
  <cp:revision>2</cp:revision>
  <dc:subject/>
  <dc:title/>
</cp:coreProperties>
</file>