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31st, 2014,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at SeaWorld, 6677 Sea Harbor Drive, Orlando, Florida 32821. The hotel phone number is (407)351-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Sanford at crystal.sanford@flhealth.gov or call at (850)245-4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rystal Sanford at crystal.sanford@flhealth.gov or call at (850)245-4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22:00Z</dcterms:created>
  <dc:creator>Reddick, Ernest L.</dc:creator>
  <dc:description/>
  <cp:keywords/>
  <dc:language>en-US</dc:language>
  <cp:lastModifiedBy>Reddick, Ernest L.</cp:lastModifiedBy>
  <dcterms:modified xsi:type="dcterms:W3CDTF">2014-07-01T16:26:00Z</dcterms:modified>
  <cp:revision>2</cp:revision>
  <dc:subject/>
  <dc:title/>
</cp:coreProperties>
</file>