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Probation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uly 31, 2014, immediately following the Physician Assistants Council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enaissance at SeaWorld, 6677 Sea Harbor Drive, Orlando, Florida 32821. The hotel phone number is (407)351-55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Committee meetings may be cancelled prior to the meeting date. Please check the Board Web Site at www.FLBoardofMedicine.gov for cancellations or changes to meeting dates or call the Compliance Management Unit at (850)245-4268 for more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haila Washington at (850)245-4268 or by email at MQA.MedicalComplianceOfficer@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Shaila Washington at (850)245-4268 or by email at MQA.MedicalComplianceOfficer@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haila Washington at (850)245-4268 or by email at MQA.MedicalComplianceOfficer@flhealth.gov.</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6:35:00Z</dcterms:created>
  <dc:creator>Reddick, Ernest L.</dc:creator>
  <dc:description/>
  <cp:keywords/>
  <dc:language>en-US</dc:language>
  <cp:lastModifiedBy>Reddick, Ernest L.</cp:lastModifiedBy>
  <dcterms:modified xsi:type="dcterms:W3CDTF">2014-07-01T16:37:00Z</dcterms:modified>
  <cp:revision>1</cp:revision>
  <dc:subject/>
  <dc:title/>
</cp:coreProperties>
</file>