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Full Board Meeting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August 1st, 2014, 8: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enaissance at SeaWorld, 6677 Sea Harbor Drive, Orlando, Florida 32821. The hotel phone number is (407)351-55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board.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becca.Hewett@flhealth.gov or call (850)245-4131 ext. 35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Rebecca.Hewett@flhealth.gov or call (850)245-4131 ext. 351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becca.Hewett@flhealth.gov or call (850)245-4131 ext. 35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43:00Z</dcterms:created>
  <dc:creator>Reddick, Ernest L.</dc:creator>
  <dc:description/>
  <cp:keywords/>
  <dc:language>en-US</dc:language>
  <cp:lastModifiedBy>Reddick, Ernest L.</cp:lastModifiedBy>
  <dcterms:modified xsi:type="dcterms:W3CDTF">2014-07-01T13:46:00Z</dcterms:modified>
  <cp:revision>1</cp:revision>
  <dc:subject/>
  <dc:title/>
</cp:coreProperties>
</file>