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2.054 Cathodic Protection ‒ Location of Reference Half-Cel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lacement of the reference half-cell in the immediate vicinity of galvanic anodes shall not be acceptable for electrical measurement used to determine the adequacy of cathodic prot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8.05(2) FS. Law Implemented 368.05(2) FS. History–New 10-7-75, Formerly 25-12.5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