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Finance &amp; Compens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Tuesday, July 29, 2014, 4:00 p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nterprise Florida, Inc., 800 N.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is meeting will discuss on-going issues, developing issues and other matter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mela Murphy at (407)956-56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Pamela Murphy at (407)956-56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mela Murphy at (407)956-56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13:00Z</dcterms:created>
  <dc:creator>Reddick, Ernest L.</dc:creator>
  <dc:description/>
  <cp:keywords/>
  <dc:language>en-US</dc:language>
  <cp:lastModifiedBy>Reddick, Ernest L.</cp:lastModifiedBy>
  <dcterms:modified xsi:type="dcterms:W3CDTF">2014-07-01T17:15:00Z</dcterms:modified>
  <cp:revision>1</cp:revision>
  <dc:subject/>
  <dc:title/>
</cp:coreProperties>
</file>