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60 Gener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required herein or specifically requested, all tabulations, standards, drawings, or other records or documentations of incidents, procedures or studies related to or arising from the compliance with the various requirements of these rules and adopted codes shall be retained by the operator and be available for review by appropriate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Part shall be construed as requiring any specific form or title for the records retained pursuant to the provisions of these rules. All records shall be organized, arranged or prepared so that the required data is sufficient so that the status of compliance can be readily determined. All records shall be maintained within this State unless exemption from this provision i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ention of requi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pertaining to the system design or that are necessary for future evaluation of the system’s safety shall be retained for the life of the facilit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not included in subsection (a) above which are periodically superseded by updated or revised records shall be retained for the two most recent inspections or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not included under subsection (a) or (b) above shall be retained for as long as they are in current use or until superseded by updated or revised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5(2) FS. Law Implemented 368.05(2) FS. History–New 11-14-70, Amended 9-21-74, Repromulgated 10-7-75, Amended 10-2-84, Formerly 25-12.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