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I-21.003</w:t>
        </w:r>
      </w:hyperlink>
      <w:r>
        <w:rPr>
          <w:rFonts w:eastAsia="Times New Roman" w:cs="Times New Roman" w:ascii="Times New Roman" w:hAnsi="Times New Roman"/>
          <w:sz w:val="20"/>
          <w:szCs w:val="20"/>
        </w:rPr>
        <w:tab/>
        <w:t>Procedure for Processing Delinquent Accounts Receivabl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88, May 6,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3) has been changed to read:</w:t>
      </w:r>
    </w:p>
    <w:p>
      <w:pPr>
        <w:pStyle w:val="Normal"/>
        <w:spacing w:lineRule="auto" w:line="264"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ies assigning accounts to a debt collection agent contracted by the Chief Financial Officer must complete and submit to the debt collection agent a Debt Collection Referral Form (Form DFS-A1-1829, effective 01/14) unless another method of transmitting the required account information is approved in advance by the Chief Financial Officer. All other approved methods of transmitting data must contain the required account information found in the Debt Collection Referral Form. The Debt Collection Referral Form is hereby incorporated by reference and is available at: http:www.myfloridacfo.com/Division/AA/Forms/default.ht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8:00Z</dcterms:created>
  <dc:creator>Cloud, Liz</dc:creator>
  <dc:description/>
  <cp:keywords/>
  <dc:language>en-US</dc:language>
  <cp:lastModifiedBy>Cloud, Liz</cp:lastModifiedBy>
  <dcterms:modified xsi:type="dcterms:W3CDTF">2014-07-01T15:10:00Z</dcterms:modified>
  <cp:revision>1</cp:revision>
  <dc:subject/>
  <dc:title/>
</cp:coreProperties>
</file>