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2, 2014, 8:00 a.m. Centr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888)670-3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 Passcode: 998 449 52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t is anticipated that two or more members of the Consortium Board of Directors may attend the Gulf Coast State Counties and Parishes Caucus to be held at the National Association of Counties (NACo) Annual Conference and Exposition, Room 205, Ernest N. Morial Convention Center, 900 Convention Center Boulevard, New Orleans, Louisiana. The members of the Caucus will discuss the formation of the Caucus within NACo and may discuss matters that may later come before the Gulf Consortium Board of Dire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Darling at (850)922-4300 or ddarling@fl-counties.com; or, see www.FACRestor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oug Darling at (850)922-4300 or ddarling@fl-counties.com. If you are hearing or speech impaired, please contact the agency using the Florida Relay Service, (800)955-8771 (TDD) or (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Darling at (850)922-4300 or ddarling@fl-counties.com; or, see www.FACRestor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38:00Z</dcterms:created>
  <dc:creator>Cloud, Liz</dc:creator>
  <dc:description/>
  <cp:keywords/>
  <dc:language>en-US</dc:language>
  <cp:lastModifiedBy>Reddick, Ernest L.</cp:lastModifiedBy>
  <dcterms:modified xsi:type="dcterms:W3CDTF">2014-07-02T13:02:00Z</dcterms:modified>
  <cp:revision>2</cp:revision>
  <dc:subject/>
  <dc:title/>
</cp:coreProperties>
</file>