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-2.0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linquent Stat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7, 2014, the Board of Auctioneers, received a petition for variance or waiver filed by Richard Slajchert. The Petition does not state which Rule the Petitioner is requesting a variance or waiver. However, it appears that Petitioner is requesting a variance or waiver of paragraph 61G2-2.0031(3)(b), Florida Administrative Code, which requires the licensee to pay a delinquent status license fee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Board of Auctioneers, 1940 North Monroe Street, Tallahassee, FL 32399-0783. Comments on this petition should be filed with the Board of Auctioneers at the above address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2.0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49:00Z</dcterms:created>
  <dc:creator>Reddick, Ernest L.</dc:creator>
  <dc:description/>
  <cp:keywords/>
  <dc:language>en-US</dc:language>
  <cp:lastModifiedBy>Reddick, Ernest L.</cp:lastModifiedBy>
  <dcterms:modified xsi:type="dcterms:W3CDTF">2014-07-01T14:52:00Z</dcterms:modified>
  <cp:revision>1</cp:revision>
  <dc:subject/>
  <dc:title/>
</cp:coreProperties>
</file>