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rthotists and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30, 201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Orlando at Sea World, 6677 Sea Harbor Drive, Orlando, FL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rienne Rodgers, Executive Director, Board of Orthotists and Prosthetists, 4052 Bald Cypress Way, Bin #C07, Tallahassee, FL 32399-3257 or by accessing the Board's website at http://floridasorthotistsprosthetists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drienne Rodgers, Executive Directo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49:00Z</dcterms:created>
  <dc:creator>Reddick, Ernest L.</dc:creator>
  <dc:description/>
  <cp:keywords/>
  <dc:language>en-US</dc:language>
  <cp:lastModifiedBy>Cloud, Liz</cp:lastModifiedBy>
  <dcterms:modified xsi:type="dcterms:W3CDTF">2014-07-01T21:24:00Z</dcterms:modified>
  <cp:revision>2</cp:revision>
  <dc:subject/>
  <dc:title/>
</cp:coreProperties>
</file>