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July 24, 2014, 8:3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2:30 p.m. CD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West Florida Public Library, 239 North Spring Street, Pensacola, Florida 32502-4825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Cabinet members will meet to conduct regular business of the Florida Children and Youth Cabinet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Frenchie Yon, Office of Adoption and Child Protection, (850)717-9261 or frenchie.yon@eog.myflorida.co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Frenchie Yon, Office of Adoption and Child Protection, (850)717-9261 or frenchie.yon@eog.myflorida.co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7:00Z</dcterms:created>
  <dc:creator>Reddick, Ernest L.</dc:creator>
  <dc:description/>
  <cp:keywords/>
  <dc:language>en-US</dc:language>
  <cp:lastModifiedBy>Cloud, Liz</cp:lastModifiedBy>
  <dcterms:modified xsi:type="dcterms:W3CDTF">2014-07-03T10:56:00Z</dcterms:modified>
  <cp:revision>2</cp:revision>
  <dc:subject/>
  <dc:title/>
</cp:coreProperties>
</file>