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April 11, 2014, by Gloria Coppola. The Notice of Petition for Waiver or Variance was published in Vol. 40, No. 80, of the April 24, 2014 Florida Administrative Register. Petitioner sought a waiver of Rule 64B7-25.004, Florida Administrative Code, requiring completion of a current curriculum course from a Board approved school covering the Florida Statutes and rules related to massage therapy, or any other subsection that would require the petitioner to attain additional education requirements for licensure as a massage therapist. The Board considered the instant Petition at a duly-noticed public meeting held on May 2, 2014, in Orlando, Florida.</w:t>
      </w:r>
    </w:p>
    <w:p>
      <w:pPr>
        <w:pStyle w:val="Normal"/>
        <w:spacing w:lineRule="auto" w:line="264" w:before="0" w:after="0"/>
        <w:jc w:val="both"/>
        <w:rPr/>
      </w:pPr>
      <w:r>
        <w:rPr>
          <w:rFonts w:eastAsia="Times New Roman" w:cs="Times New Roman" w:ascii="Times New Roman" w:hAnsi="Times New Roman"/>
          <w:sz w:val="20"/>
          <w:szCs w:val="20"/>
        </w:rPr>
        <w:t xml:space="preserve">The Board’s Order, filed on June 17, 2014, denied the petition for the following reas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utes mandate completion of a massage program from a board-approved massage school; and the Board has no authority to waive or vary from the terms of the statut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y Robinson, Executive Director, Board of Massage Therapy, 4052 Bald Cypress Way, Bin #C06, Tallahassee, Florida 32399-3256, christy.robin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04:00Z</dcterms:created>
  <dc:creator>Cloud, Liz</dc:creator>
  <dc:description/>
  <cp:keywords/>
  <dc:language>en-US</dc:language>
  <cp:lastModifiedBy>Cloud, Liz</cp:lastModifiedBy>
  <dcterms:modified xsi:type="dcterms:W3CDTF">2014-07-01T17:04:00Z</dcterms:modified>
  <cp:revision>2</cp:revision>
  <dc:subject/>
  <dc:title/>
</cp:coreProperties>
</file>