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Psychology has issued an order disposing of the petition for declaratory statement filed by Mary Wetherby on April 10, 2014.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has withdrawn her petition seeking a statement from the Board as to whether her practice of telepsychology, at times from California, for patients in Florida, falls within the meaning of Section 490.003(4)(a), Florida Statutes. The Notice of Petition was published in Vol. 40, No. 76, of the April 18, 2014,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llen Hall, Executive Director, Department of Health, 4052 Bald Cypress Way, Bin #C05, Tallahassee, Florida 32399-0797, (850)245-4373, Allen_Hall@doh.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8:00Z</dcterms:created>
  <dc:creator>Cloud, Liz</dc:creator>
  <dc:description/>
  <cp:keywords/>
  <dc:language>en-US</dc:language>
  <cp:lastModifiedBy>Cloud, Liz</cp:lastModifiedBy>
  <dcterms:modified xsi:type="dcterms:W3CDTF">2014-07-01T17:29:00Z</dcterms:modified>
  <cp:revision>1</cp:revision>
  <dc:subject/>
  <dc:title/>
</cp:coreProperties>
</file>