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ilot Commissione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July 14th, 201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670-3525, participant passcode: 649305751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Pilot Commissioners, 1940 N Monroe St., Tallahassee, FL 32399, (850)717-198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1940 N Monroe St.,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Pilot Commissioners, 1940 N Monroe St., Tallahassee, FL 32399, (850)717-198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7:42:00Z</dcterms:created>
  <dc:creator>Reddick, Ernest L.</dc:creator>
  <dc:description/>
  <cp:keywords/>
  <dc:language>en-US</dc:language>
  <cp:lastModifiedBy>Reddick, Ernest L.</cp:lastModifiedBy>
  <dcterms:modified xsi:type="dcterms:W3CDTF">2014-07-01T17:45:00Z</dcterms:modified>
  <cp:revision>1</cp:revision>
  <dc:subject/>
  <dc:title/>
</cp:coreProperties>
</file>