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30, 2014, 9:00 a.m.; Lake Belt Mitigation Committee - L31N Technical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3301 Gun Club Road, West Palm Beach, FL 33406, B-1, 2nd floor Richard Rogers Conference Room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L31N Technical Meeting as part of the Lake Belt Mitigation Committee (LBMC), created pursuant to Section 373.41492, Florida Statutes, to discuss technical issues in regards to the L31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ourdes Elias, (561)682-2706 or </w:t>
      </w:r>
      <w:hyperlink r:id="rId4">
        <w:r>
          <w:rPr>
            <w:rStyle w:val="InternetLink"/>
            <w:rFonts w:eastAsia="Times New Roman"/>
            <w:szCs w:val="20"/>
          </w:rPr>
          <w:t>http://www.sfwmd.gov/miamidade</w:t>
        </w:r>
      </w:hyperlink>
      <w:r>
        <w:rPr>
          <w:rFonts w:eastAsia="Times New Roman"/>
          <w:color w:val="000000"/>
          <w:szCs w:val="20"/>
        </w:rPr>
        <w:t>. Click on “Task Force and Coordination Teams” in the Related Links sec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When it’s time, start or join the WebEx meeting from here: </w:t>
      </w:r>
      <w:hyperlink r:id="rId5">
        <w:r>
          <w:rPr>
            <w:rStyle w:val="InternetLink"/>
            <w:rFonts w:eastAsia="Times New Roman"/>
            <w:szCs w:val="20"/>
          </w:rPr>
          <w:t>https://webmeeting.sfwmd.gov/orion/joinmeeting.do?MK=998390629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nference call access information: meeting number: (990)549 665; meeting password: this meeting does not require a password; (561)682-6800 (WPB local number), 1(855)682-6800 (toll-free nationwid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uth Florida Water Management District, attention: Lourdes Elias, MSC #32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hyperlink" Target="https://webmeeting.sfwmd.gov/orion/joinmeeting.do?MK=9983906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7:00Z</dcterms:created>
  <dc:creator>Collins, John M. "Jack"</dc:creator>
  <dc:description/>
  <cp:keywords/>
  <dc:language>en-US</dc:language>
  <cp:lastModifiedBy>Brown, Cari L.</cp:lastModifiedBy>
  <dcterms:modified xsi:type="dcterms:W3CDTF">2014-07-17T17:41:00Z</dcterms:modified>
  <cp:revision>4</cp:revision>
  <dc:subject/>
  <dc:title/>
</cp:coreProperties>
</file>