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Massage Therap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 the issuance of an Order regarding the Petition for Variance or Waiver, filed on November 15, 2013, by Tammy Cobb. The Notice of Petition for Waiver or Variance was published in Vol. 39, No. 226, of the November 20, 2013 Florida Administrative Register. Petitioner sought a waiver or variance of Rule 64B7-25.004, F.A.C., The Petitioner seeks a permanent waiver of the requirement for official transcripts to be received for licensure as Mesa Academy of Massage closed, and the records cannot be located. The Board considered the instant Petition at a duly-noticed public meeting held on May 2, 2014, in Orlando,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s Order, filed on June 17, 2014, dismissed the petition as moot because the Board approved the Petitioner's application for licens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risty Robinson, Executive Director, Board of Massage Therapy, 4052 Bald Cypress Way, Bin #C06, Tallahassee, Florida 32399-3256, christy.robin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8:59:00Z</dcterms:created>
  <dc:creator>Reddick, Ernest L.</dc:creator>
  <dc:description/>
  <cp:keywords/>
  <dc:language>en-US</dc:language>
  <cp:lastModifiedBy>Reddick, Ernest L.</cp:lastModifiedBy>
  <dcterms:modified xsi:type="dcterms:W3CDTF">2014-07-01T19:04:00Z</dcterms:modified>
  <cp:revision>1</cp:revision>
  <dc:subject/>
  <dc:title/>
</cp:coreProperties>
</file>