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5-12.080 General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l reports or filings required by these rules shall be submitted to the Commi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Nothing in these rules shall be construed to relieve any operator from responsibility to file reports or give notifications as required by the Federal Department of Transpor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68.05(2) FS. Law Implemented 368.05(2) FS. History–New 11-14-70, Amended 9-21-74, Repromulgated 10-7-75, Amended 10-2-84, Formerly 25-12.8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31:00Z</dcterms:created>
  <dc:creator>Feng Xiao</dc:creator>
  <dc:description/>
  <cp:keywords/>
  <dc:language>en-US</dc:language>
  <cp:lastModifiedBy>Feng Xiao</cp:lastModifiedBy>
  <dcterms:modified xsi:type="dcterms:W3CDTF">2006-09-22T18:31:00Z</dcterms:modified>
  <cp:revision>2</cp:revision>
  <dc:subject/>
  <dc:title>CHAPTER 25-12 SAFETY OF GAS TRANSPORTATION BY PIPELINE</dc:title>
</cp:coreProperties>
</file>