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dependent Liv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dependent Living Council, Inc.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hursday, July 3, 2014, 9:00 a.m. – 10:00 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Evaluation Committee</w:t>
      </w:r>
    </w:p>
    <w:p>
      <w:pPr>
        <w:pStyle w:val="Normal"/>
        <w:spacing w:lineRule="auto" w:line="264" w:before="0" w:after="0"/>
        <w:jc w:val="both"/>
        <w:rPr/>
      </w:pPr>
      <w:r>
        <w:rPr>
          <w:rFonts w:eastAsia="Times New Roman" w:cs="Times New Roman" w:ascii="Times New Roman" w:hAnsi="Times New Roman"/>
          <w:sz w:val="20"/>
          <w:szCs w:val="20"/>
        </w:rPr>
        <w:t>DATE AND TIME: Thursday, July 17, 2014, 9:0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Evaluation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416 N. Adams Street, Tallahassee, Florida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 1(888)670-3525 CODE 50731484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Florida Independent Living Council, 1416 N. Adams Street, Tallahassee, Florida 32303 (850)488-5624 or Toll Free 1(877)822-19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needs an accommodation to participate in this meeting because of a disability, including alternative formats, should submit a request for such accommodation in writing at least one week before the meeting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0:00Z</dcterms:created>
  <dc:creator>Cloud, Liz</dc:creator>
  <dc:description/>
  <cp:keywords/>
  <dc:language>en-US</dc:language>
  <cp:lastModifiedBy>Cloud, Liz</cp:lastModifiedBy>
  <dcterms:modified xsi:type="dcterms:W3CDTF">2014-07-02T12:45:00Z</dcterms:modified>
  <cp:revision>3</cp:revision>
  <dc:subject/>
  <dc:title/>
</cp:coreProperties>
</file>