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Inc.,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7, 2014, 8:30 a.m. – 11:00 a.m. E.D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itz Carlton Sarasota, 1111 Ritz-Carlton Drive, Sarasota, FL 34236, Call-in Number: (877)402-9753, Access Code: 642356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 Latimer: (407)956-5602, alatimer@eflorida.com</w:t>
        <w:br/>
        <w:t>Pursuant to the provisions of the Americans with Disabilities Act, any person requiring special accommodations to participate in this workshop/meeting is asked to advise the agency at least 1 days before the workshop/meeting by contacting: Al Latimer: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 Latimer: (407)956-5602, alatimer@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3:00Z</dcterms:created>
  <dc:creator>Cloud, Liz</dc:creator>
  <dc:description/>
  <cp:keywords/>
  <dc:language>en-US</dc:language>
  <cp:lastModifiedBy>Cloud, Liz</cp:lastModifiedBy>
  <dcterms:modified xsi:type="dcterms:W3CDTF">2014-07-03T11:25:00Z</dcterms:modified>
  <cp:revision>1</cp:revision>
  <dc:subject/>
  <dc:title/>
</cp:coreProperties>
</file>