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Inc., Stakehold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6, 2014, 12:00 p.m. – 6:00 p.m. E.D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itz Carlton Sarasota, 1111 Ritz-Carlton Drive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 Latimer: (407)956-5602, alatimer@e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l Latimer: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 Latimer: (407)956-5602, alatimer@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2:00Z</dcterms:created>
  <dc:creator>Cloud, Liz</dc:creator>
  <dc:description/>
  <cp:keywords/>
  <dc:language>en-US</dc:language>
  <cp:lastModifiedBy>Reddick, Ernest L.</cp:lastModifiedBy>
  <dcterms:modified xsi:type="dcterms:W3CDTF">2014-07-02T13:17:00Z</dcterms:modified>
  <cp:revision>3</cp:revision>
  <dc:subject/>
  <dc:title/>
</cp:coreProperties>
</file>