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June 02,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360 BBQ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0/110 of the F.A.R. on June 06, 2014. The Order for this Petition was signed and approved on June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atering Kitchen Main (SEA6214214) must be maintained in a clean and sanitary manner. These areas must also be available to the Portable P360 BBQ during all hours of operation. If the ownership of Catering Kitchen Main and Portable P360 BBQ (Volume Services Inc.) changes, a signed agreement between the two establishments for the use of the shared facilities must be provided to the division immediately.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Lydia.Gonzalez@myfloridalicense.com, Division of Hotels and Restaurants, 1940 North Monroe Street,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30:00Z</dcterms:created>
  <dc:creator>Cloud, Liz</dc:creator>
  <dc:description/>
  <cp:keywords/>
  <dc:language>en-US</dc:language>
  <cp:lastModifiedBy>Reddick, Ernest L.</cp:lastModifiedBy>
  <dcterms:modified xsi:type="dcterms:W3CDTF">2014-07-02T12:16:00Z</dcterms:modified>
  <cp:revision>2</cp:revision>
  <dc:subject/>
  <dc:title/>
</cp:coreProperties>
</file>