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1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Tavares Council Chambers, City Hall, 201 E. Main Street, Tavares, FL 32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n: Kraig McLane, 4049 Reid Street, Palatka, FL 32177 by email at kmclane@sjrwmd.com or by phone at (386)329-4374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2:00Z</dcterms:created>
  <dc:creator>Cloud, Liz</dc:creator>
  <dc:description/>
  <cp:keywords/>
  <dc:language>en-US</dc:language>
  <cp:lastModifiedBy>Cloud, Liz</cp:lastModifiedBy>
  <dcterms:modified xsi:type="dcterms:W3CDTF">2014-07-03T11:03:00Z</dcterms:modified>
  <cp:revision>1</cp:revision>
  <dc:subject/>
  <dc:title/>
</cp:coreProperties>
</file>