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12.082 Construction Not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ten Notice shall be given to the Commission of all major construction or alteration of pipeline facilities, stating the size, approximate location and contemplated time of construction. Notice is required when the pipeline involved is both at least 2 inches in diameter as well as 2,000 feet or more in leng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8.05(2) FS. Law Implemented 368.05(2) FS. History–New 11-14-70, Amended 9-21-74, Repromulgated 10-7-75, Amended 10-2-84, Formerly 25-12.8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Feng Xiao</cp:lastModifiedBy>
  <dcterms:modified xsi:type="dcterms:W3CDTF">2006-09-22T18:31:00Z</dcterms:modified>
  <cp:revision>2</cp:revision>
  <dc:subject/>
  <dc:title>CHAPTER 25-12 SAFETY OF GAS TRANSPORTATION BY PIPELINE</dc:title>
</cp:coreProperties>
</file>