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pa-Locka</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has determined that the City of Opa-Locka’s proposed project involving construction of new and the rehabilitation of existing wastewater collection facilities is not expected to generate controversy over potential environmental effects. The total estimated construction cost is $15,900,000. The project may qualify for a State Revolving Fund loan composed of federal and state matching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State Revolving Fund Program, Department of Environmental Protection, 2600 Blair Stone Road, MS#3505, Tallahassee, Florida 32399-2400, or calling (850)245-8368 or emailing to </w:t>
      </w:r>
      <w:hyperlink r:id="rId3">
        <w:r>
          <w:rPr>
            <w:rStyle w:val="InternetLink"/>
            <w:rFonts w:eastAsia="Times New Roman" w:cs="Times New Roman" w:ascii="Times New Roman" w:hAnsi="Times New Roman"/>
            <w:color w:val="0000FF"/>
            <w:sz w:val="20"/>
            <w:szCs w:val="20"/>
            <w:u w:val="single"/>
          </w:rPr>
          <w:t>thomas.montgomery@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homas.montgomer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0:00Z</dcterms:created>
  <dc:creator>Cloud, Liz</dc:creator>
  <dc:description/>
  <cp:keywords/>
  <dc:language>en-US</dc:language>
  <cp:lastModifiedBy>Cloud, Liz</cp:lastModifiedBy>
  <dcterms:modified xsi:type="dcterms:W3CDTF">2014-07-07T11:31:00Z</dcterms:modified>
  <cp:revision>1</cp:revision>
  <dc:subject/>
  <dc:title/>
</cp:coreProperties>
</file>