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10, Aug. 14, Sept. 11, Oct. 9, Nov. 13, Dec. 11, 2014. 2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Way of Central Florida, 5605 US Hwy 98 South, Lakeland, FL 33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epartment of Elder Affairs/LTCOP, 4040 Esplanade Way, Tallahassee, FL 32399; telephone: (850)414-2323, or email: LTCOPInformer@elderaffairs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9:00Z</dcterms:created>
  <dc:creator>Reddick, Ernest L.</dc:creator>
  <dc:description/>
  <cp:keywords/>
  <dc:language>en-US</dc:language>
  <cp:lastModifiedBy>Reddick, Ernest L.</cp:lastModifiedBy>
  <dcterms:modified xsi:type="dcterms:W3CDTF">2014-07-02T14:11:00Z</dcterms:modified>
  <cp:revision>1</cp:revision>
  <dc:subject/>
  <dc:title/>
</cp:coreProperties>
</file>