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24, Aug. 28, Sept. 25, Oct. 23, Nov. 13, Dec. 11, 2014, 1:00 p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y Grizzle Building, 11351 Ulmerton Rd., Ste. 136, Largo, FL 33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Long-Term Care Ombudsman Program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2:00Z</dcterms:created>
  <dc:creator>Reddick, Ernest L.</dc:creator>
  <dc:description/>
  <cp:keywords/>
  <dc:language>en-US</dc:language>
  <cp:lastModifiedBy>Reddick, Ernest L.</cp:lastModifiedBy>
  <dcterms:modified xsi:type="dcterms:W3CDTF">2014-07-02T15:05:00Z</dcterms:modified>
  <cp:revision>1</cp:revision>
  <dc:subject/>
  <dc:title/>
</cp:coreProperties>
</file>