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12.084 Notice of Accidents and Outa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 the earliest practicable moment following discovery each operator of facilities under Commission jurisdiction shall give telephonic notice to the Commission of any event involving the release of gas from a pipelin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aused a death or a personal injury requiring hospital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quired the taking of any segment of transmission pipeline out of ser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sulted in gas igni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aused estimated damage to the property of the operator, or others, or both, of a total of $2,500 or mor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 the judgment of the operator, was significant even though it did not meet the criteria of subsections (a), (b), (c), or (d) of this paragraph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operator need not give notice of an event that met only the criteria of subsections (b) or (c) of this paragraph, if it occurred solely as a result of, or in connection with, planned or routine maintenance or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operator shall immediately report to the Commission any distribution system-related accident or failure which interrupts service to either 10% or more of its meters or 500 or more met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8.05(2) FS. Law Implemented 368.05(2) FS. History–New 9-21-74, Repromulgated 10-7-75, Amended 10-2-84, Formerly 25-12.8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1:00Z</dcterms:created>
  <dc:creator>Feng Xiao</dc:creator>
  <dc:description/>
  <cp:keywords/>
  <dc:language>en-US</dc:language>
  <cp:lastModifiedBy>Feng Xiao</cp:lastModifiedBy>
  <dcterms:modified xsi:type="dcterms:W3CDTF">2006-09-22T18:31:00Z</dcterms:modified>
  <cp:revision>2</cp:revision>
  <dc:subject/>
  <dc:title>CHAPTER 25-12 SAFETY OF GAS TRANSPORTATION BY PIPELINE</dc:title>
</cp:coreProperties>
</file>