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: Aug. 14, Sept. 11, Oct. 9, 2014, 1:00 p.m. -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vernment Center in Viera, 2725 Judge Fran Jamieson Way, Building A, Magnolia Room, Viera, FL. 3294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revard Council Long-Term Care Ombudsman Program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6:00Z</dcterms:created>
  <dc:creator>Reddick, Ernest L.</dc:creator>
  <dc:description/>
  <cp:keywords/>
  <dc:language>en-US</dc:language>
  <cp:lastModifiedBy>Reddick, Ernest L.</cp:lastModifiedBy>
  <dcterms:modified xsi:type="dcterms:W3CDTF">2014-07-02T15:50:00Z</dcterms:modified>
  <cp:revision>2</cp:revision>
  <dc:subject/>
  <dc:title/>
</cp:coreProperties>
</file>