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(UPDATED FROM VOL. 40/124, ID #14756045) CANCELLED - Originally scheduled for July 7, 2014, 10:00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(888)670-3525, Conference Code: 513 489 6685 (CANCEL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mplementation of House Bill 3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Board of Pharmacy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Board of Pharmacy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04:00Z</dcterms:created>
  <dc:creator>Reddick, Ernest L.</dc:creator>
  <dc:description/>
  <cp:keywords/>
  <dc:language>en-US</dc:language>
  <cp:lastModifiedBy>Reddick, Ernest L.</cp:lastModifiedBy>
  <dcterms:modified xsi:type="dcterms:W3CDTF">2014-07-02T18:08:00Z</dcterms:modified>
  <cp:revision>2</cp:revision>
  <dc:subject/>
  <dc:title/>
</cp:coreProperties>
</file>