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: July 22, Aug. 19, Sept. 23, Oct. 28, Nov. 18, Dec. 9, 2014, 10:00 a.m. -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ake Panasoffkee Parks and Recreation Community Center, 1582 County Road 459, Lake Panasoffkee, FL 3353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ithlacoochee Council Long-Term Care Ombudsman Program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Elder Affairs/LTCOP, 4040 Esplanade Way, Tallahassee, FL 32399; telephone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33:00Z</dcterms:created>
  <dc:creator>Reddick, Ernest L.</dc:creator>
  <dc:description/>
  <cp:keywords/>
  <dc:language>en-US</dc:language>
  <cp:lastModifiedBy>Reddick, Ernest L.</cp:lastModifiedBy>
  <dcterms:modified xsi:type="dcterms:W3CDTF">2014-07-02T17:33:00Z</dcterms:modified>
  <cp:revision>2</cp:revision>
  <dc:subject/>
  <dc:title/>
</cp:coreProperties>
</file>