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July 17, Aug. 21, Sept. 18, Oct. 16, Nov. 20, Dec. 18, 2014, 10:00 a.m. -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. Anne Byzantine Catholic Church, 7120 Massachusetts Ave, New Port Richey, FL 34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sco/North Pinellas District Long-Term Care Ombudsman Program Counci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47:00Z</dcterms:created>
  <dc:creator>Reddick, Ernest L.</dc:creator>
  <dc:description/>
  <cp:keywords/>
  <dc:language>en-US</dc:language>
  <cp:lastModifiedBy>Reddick, Ernest L.</cp:lastModifiedBy>
  <dcterms:modified xsi:type="dcterms:W3CDTF">2014-07-02T17:50:00Z</dcterms:modified>
  <cp:revision>1</cp:revision>
  <dc:subject/>
  <dc:title/>
</cp:coreProperties>
</file>