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July 23, 2014, 1:3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Conference Room #2, Highlands County Burt J. Harris Ag Center, 4509 West George Blvd., Sebring, FL 33875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Regular quarterly meeting and/or public hearing of the Transportation Disadvantaged Local Coordinating Boar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Marcia Staszko, Program Director, (863)534-7130, ext. 103 or at mstaszko@cfrpc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32:00Z</dcterms:created>
  <dc:creator>Reddick, Ernest L.</dc:creator>
  <dc:description/>
  <cp:keywords/>
  <dc:language>en-US</dc:language>
  <cp:lastModifiedBy>Cloud, Liz</cp:lastModifiedBy>
  <dcterms:modified xsi:type="dcterms:W3CDTF">2014-07-03T10:56:00Z</dcterms:modified>
  <cp:revision>2</cp:revision>
  <dc:subject/>
  <dc:title/>
</cp:coreProperties>
</file>