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3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ligibility Criteria and Procedures for Designation of Baker Act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SunCoast Reg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14, 1:00 p.m.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Central Library, 1301 Barcarrota Boulevard West, Bradenton, FL 34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signation of Suncoast Behavioral Health Center in Bradenton, FL as a Baker Act Receiving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Statzer at (813)337-5973 or email: Elizabeth_K_Statzer@dcf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lizabeth Statzer at (813)337-5973 or email: Elizabeth_K_Statzer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3:00Z</dcterms:created>
  <dc:creator>Reddick, Ernest L.</dc:creator>
  <dc:description/>
  <cp:keywords/>
  <dc:language>en-US</dc:language>
  <cp:lastModifiedBy>Reddick, Ernest L.</cp:lastModifiedBy>
  <dcterms:modified xsi:type="dcterms:W3CDTF">2014-07-02T18:16:00Z</dcterms:modified>
  <cp:revision>1</cp:revision>
  <dc:subject/>
  <dc:title/>
</cp:coreProperties>
</file>