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861 Response to Commission Staff Inquir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ecessary replies to inquiries propounded by the Commission’s staff shall be furnished in writing within fifteen (15) days from the date of the Commission inqui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5(2) FS. History–New 10-2-84, Formerly 25-12.8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