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 Inc., Board Legislative Polic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6, 2014, 4:00 p.m. – 5:00 p.m. E.D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Ritz Carlton Sarasota, 1111 Ritz-Carlton Drive, Sarasota, FL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on-going issues, deliberate new issues and consider other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Preston: (850)298-6630, mpreston@e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32:00Z</dcterms:created>
  <dc:creator>Reddick, Ernest L.</dc:creator>
  <dc:description/>
  <cp:keywords/>
  <dc:language>en-US</dc:language>
  <cp:lastModifiedBy>Reddick, Ernest L.</cp:lastModifiedBy>
  <dcterms:modified xsi:type="dcterms:W3CDTF">2014-07-02T19:34:00Z</dcterms:modified>
  <cp:revision>1</cp:revision>
  <dc:subject/>
  <dc:title/>
</cp:coreProperties>
</file>