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Agriculture Center and Horse Park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July 30, 2014, 5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Agriculture Center &amp; Horse Park Authority, 11008 S. Highway 475, Ocala, FL 3448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is a meeting of the Strategic Planning Committe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EllenMarie Ettenger, (352)307-6699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lenMarie Ettenger, (352)307-66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12:00Z</dcterms:created>
  <dc:creator>Collins, John M. "Jack"</dc:creator>
  <dc:description/>
  <cp:keywords/>
  <dc:language>en-US</dc:language>
  <cp:lastModifiedBy>Brown, Cari L.</cp:lastModifiedBy>
  <dcterms:modified xsi:type="dcterms:W3CDTF">2014-07-18T19:09:00Z</dcterms:modified>
  <cp:revision>3</cp:revision>
  <dc:subject/>
  <dc:title/>
</cp:coreProperties>
</file>