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Funeral, Cemetery, and Consumer Services</w:t>
        </w:r>
      </w:hyperlink>
    </w:p>
    <w:p>
      <w:pPr>
        <w:pStyle w:val="Normal"/>
        <w:spacing w:lineRule="auto" w:line="264" w:before="0" w:after="0"/>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NOTICE OF APPROVAL OF CEMETERY BYLAWS</w:t>
      </w:r>
    </w:p>
    <w:p>
      <w:pPr>
        <w:pStyle w:val="Normal"/>
        <w:widowControl w:val="false"/>
        <w:tabs>
          <w:tab w:val="clear" w:pos="720"/>
          <w:tab w:val="left" w:pos="576" w:leader="none"/>
          <w:tab w:val="left" w:pos="2016" w:leader="none"/>
          <w:tab w:val="left" w:pos="3456" w:leader="none"/>
          <w:tab w:val="left" w:pos="489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Board of Funeral, Cemetery and Consumer Services, has approved the amended bylaws of the following cemetery(s), subject to receipt of  no adverse comments by the public, at the Board Teleconference meeting, which was held on June 5, 2014:</w:t>
      </w:r>
    </w:p>
    <w:p>
      <w:pPr>
        <w:pStyle w:val="Normal"/>
        <w:widowControl w:val="false"/>
        <w:tabs>
          <w:tab w:val="clear" w:pos="720"/>
          <w:tab w:val="left" w:pos="576" w:leader="none"/>
          <w:tab w:val="left" w:pos="2016" w:leader="none"/>
          <w:tab w:val="left" w:pos="3456" w:leader="none"/>
          <w:tab w:val="left" w:pos="4896" w:leader="none"/>
        </w:tabs>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Ruskin Memorial Park Association, Inc (Ruskin)</w:t>
      </w:r>
    </w:p>
    <w:p>
      <w:pPr>
        <w:pStyle w:val="Normal"/>
        <w:widowControl w:val="false"/>
        <w:tabs>
          <w:tab w:val="clear" w:pos="720"/>
          <w:tab w:val="left" w:pos="576" w:leader="none"/>
          <w:tab w:val="left" w:pos="2016" w:leader="none"/>
          <w:tab w:val="left" w:pos="3456" w:leader="none"/>
          <w:tab w:val="left" w:pos="4896"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file pertaining to the above is available for public inspection and copying by any person at the Pepper Building, 111 W Madison Street, Suite 336, Tallahassee, Florida 32399. Comments may be submitted at the above address without requesting a hearing.  Those persons whose substantial interests may be determined by these proceedings, including settlements, grants, and denials, are advised that they may request a hearing concerning the notice of intent to be conducted in accordance with the provisions of Section 120.57, Florida Statutes. The petitions for hearing should comply with Rule 69K-6.003, Florida Administrative Code, and must be filed within twenty-one (21) days of publication of this notice.  Petitions shall be filed with: Clerk, Division of Funeral, Cemetery and Consumer Services, 200 East Gaines Street, Tallahassee, Florida 32399-0361. In deference to the rights of substantially affected persons, a hearing on these matters will be held at the meeting of the Board of Funeral, Cemetery and Consumer Services to be held as outlined above. All written comments and requests to address the Board must be received by the Department at least fourteen (14) days prior to th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3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1:26:00Z</dcterms:created>
  <dc:creator>Cloud, Liz</dc:creator>
  <dc:description/>
  <cp:keywords/>
  <dc:language>en-US</dc:language>
  <cp:lastModifiedBy>Cloud, Liz</cp:lastModifiedBy>
  <dcterms:modified xsi:type="dcterms:W3CDTF">2014-07-03T11:27:00Z</dcterms:modified>
  <cp:revision>1</cp:revision>
  <dc:subject/>
  <dc:title/>
</cp:coreProperties>
</file>