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4.001 In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is responsible for the setting of reasonable rates and charges of numerous utility companies. In determining reasonable charges to be paid by the customers of these companies, the Commission promulgates policy determinations affecting all companies subject to its jurisdiction. This chapter has been established to identify policy determinations affecting the rates, charges and tariffs of all companies subject to our rate-setting jurisdiction. Except as provided by Parts X through XIV, Chapter 25-24, F.A.C., the provisions of this chapter shall not apply to Interexchange Companies, Pay Telephone Service Companies, Shared Tenant Service Companies, Operator Service Provider Companies or Alternative Access Vendor Service Provi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6.05(1), 367.121 FS. Law Implemented 364.03, 364.05, 364.337, 366.04, 366.041, 366.05, 367.121 FS. History– New 7-25-73, Formerly 25-14.01, Amended 2-23-87, 1-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4 LIMITATION ON RATES, CHARGES AND TARIFFS</dc:title>
</cp:coreProperties>
</file>