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or's Commission on Community Service (Volunteer Florida Foundation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22-23, 2014, 8:00 a.m. until all busines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Marriott, Miami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oundation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cia Warfel at (850)414-7400 or marcia@volunteer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 at (850)414-7400 or marcia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cia Warfel at (850)414-7400 or marcia@volunteer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2:00Z</dcterms:created>
  <dc:creator>Reddick, Ernest L.</dc:creator>
  <dc:description/>
  <cp:keywords/>
  <dc:language>en-US</dc:language>
  <cp:lastModifiedBy>Reddick, Ernest L.</cp:lastModifiedBy>
  <dcterms:modified xsi:type="dcterms:W3CDTF">2014-07-03T14:25:00Z</dcterms:modified>
  <cp:revision>1</cp:revision>
  <dc:subject/>
  <dc:title/>
</cp:coreProperties>
</file>