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4, the Florida Real Estate Commission, received a petition for Variance or Waiver of Rule 61J2-1.011, F.A.C., from Phyllis K. Moore. Petitioner is seeking a waiver of the late fee for the renewal of her license alleging that she did not receive a bill from the Department of Business and Professional Regulation. Comments on this petition should be filed with the Division of Real Estate at the address below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uana Watkins, Director, Division of Real Estate, 400 West Robinson Street, N801, Orlando, Florida 32801, (850)487-1395 or Juana.Watkins@myfloridalicense.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53:00Z</dcterms:created>
  <dc:creator>Reddick, Ernest L.</dc:creator>
  <dc:description/>
  <cp:keywords/>
  <dc:language>en-US</dc:language>
  <cp:lastModifiedBy>Cloud, Liz</cp:lastModifiedBy>
  <dcterms:modified xsi:type="dcterms:W3CDTF">2014-07-03T15:15:00Z</dcterms:modified>
  <cp:revision>3</cp:revision>
  <dc:subject/>
  <dc:title/>
</cp:coreProperties>
</file>