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4.010 Accounting for Deferred Taxes from Intercompany Pro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For the purposes of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Intercompany transactions” are transactions involving the sale of depreciable assets includable in rate base by a manufacturing or non-manufacturing member of a controlled group which files a consolidated tax return to a non-manufacturing member of the gro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Net profit” on intercompany transactions shall be sales revenue less cost of sales and general and administrative expenses attributed to sa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Gross profit” on intercompany transactions shall be sales revenue less cost of sa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“Deferred taxes” are taxes calculated by applying the marginal statutory tax rate to the gross or net profit from intercompany trans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ferred taxes. For ratemaking purposes, deferred taxes shall be calculated on the net profit or gross profit from intercompany transactions and shall be treated as zero cost capi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6.041(1), 366.06(1), 367.081(2) FS. History–New 9-29-86, Amended 7-16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0:00Z</dcterms:created>
  <dc:creator>FLRules_Word</dc:creator>
  <dc:description/>
  <cp:keywords/>
  <dc:language>en-US</dc:language>
  <cp:lastModifiedBy>FLRules_Word</cp:lastModifiedBy>
  <dcterms:modified xsi:type="dcterms:W3CDTF">2015-10-02T19:10:00Z</dcterms:modified>
  <cp:revision>1</cp:revision>
  <dc:subject/>
  <dc:title>25-14</dc:title>
</cp:coreProperties>
</file>