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ITRU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Citru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6, 201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Department of Citrus, 605 E. Main Street, Bartow, Florida 3383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Commission will convene telephonically to address the following issues: request Commission approval pursuant to F.S. 601.99036, approve contracts, final rulemaking, licensing issues, and any other matter addressed during regular meetings of the Commission. To access the meeting, dial 1(888)670-3525. When prompted, enter code 2265370149#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eather Facey, Florida Department of Citrus, P. O. Box 9010, Bartow, Florida 33831, or hfacey@citrus.my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anne Screws at dscrews@citrus.myflorida.com or (863)537-398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23:00Z</dcterms:created>
  <dc:creator>Reddick, Ernest L.</dc:creator>
  <dc:description/>
  <cp:keywords/>
  <dc:language>en-US</dc:language>
  <cp:lastModifiedBy>Reddick, Ernest L.</cp:lastModifiedBy>
  <dcterms:modified xsi:type="dcterms:W3CDTF">2014-07-03T15:26:00Z</dcterms:modified>
  <cp:revision>2</cp:revision>
  <dc:subject/>
  <dc:title/>
</cp:coreProperties>
</file>