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3, 2014, the Department issued a Final Order that was in response to a Petition for Variance from 600 Palmetto LC, filed June 13, 2014 and advertised on June 18, 2014 in Vol. 40, No. 118, of the Florida Administrative Register. No comments were received in response to the petition. The Final Order on the Petition for Variance denies the Petitioner a variance from Rule 3.10.4(t), ASME A17.3, 1996 edition, and Rule 211.3, ASME A17.1 1980 edition as adopted by paragraph 61C-5.001(1)(a), Florida Administrative Code that requires upgrading the elevators for firefighters’ emergency operations and in-car stop switch because the Petitioner had two previous variance and no attempts to meet provisos were made and Petitioner has not demonstrated that the purpose of the underlying statute has been met or that Petitioner would suffer a substantial hardship if required to comply with this rule (VW2014-2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Mark Boutin, Bureau of Elevator Safety, 1940 North Monroe Street, Tallahassee, Florida 32399-1013, (850)488-11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9:00Z</dcterms:created>
  <dc:creator>Reddick, Ernest L.</dc:creator>
  <dc:description/>
  <cp:keywords/>
  <dc:language>en-US</dc:language>
  <cp:lastModifiedBy>Reddick, Ernest L.</cp:lastModifiedBy>
  <dcterms:modified xsi:type="dcterms:W3CDTF">2014-07-03T18:31:00Z</dcterms:modified>
  <cp:revision>1</cp:revision>
  <dc:subject/>
  <dc:title/>
</cp:coreProperties>
</file>